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bookmarkStart w:id="0" w:name="_MailOriginal"/>
      <w:bookmarkEnd w:id="0"/>
      <w:r>
        <w:rPr>
          <w:sz w:val="56"/>
          <w:szCs w:val="56"/>
        </w:rPr>
        <w:drawing>
          <wp:inline distT="0" distB="0" distL="0" distR="0">
            <wp:extent cx="1135380" cy="66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56"/>
        </w:rPr>
        <w:t xml:space="preserve">                                          </w:t>
      </w:r>
      <w:r>
        <w:rPr>
          <w:sz w:val="56"/>
          <w:szCs w:val="56"/>
        </w:rPr>
        <w:drawing>
          <wp:inline distT="0" distB="0" distL="0" distR="0">
            <wp:extent cx="1324610" cy="59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Hello PAHS Coaches            </w:t>
      </w:r>
      <w:r>
        <w:rPr>
          <w:sz w:val="56"/>
          <w:szCs w:val="56"/>
        </w:rPr>
        <w:t xml:space="preserve">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ilding Collaborative Days are from 7:30 – 3:00 = 8/28, 8/29, 8/30, 8/31, Work day 9/1,     9/5 = 1</w:t>
      </w:r>
      <w:r>
        <w:rPr>
          <w:b/>
          <w:sz w:val="16"/>
          <w:szCs w:val="16"/>
          <w:vertAlign w:val="superscript"/>
        </w:rPr>
        <w:t>st</w:t>
      </w:r>
      <w:r>
        <w:rPr>
          <w:b/>
          <w:sz w:val="16"/>
          <w:szCs w:val="16"/>
        </w:rPr>
        <w:t xml:space="preserve"> school day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AHS Fall Coaches meeting Tuesday 8/15 3:00-4:00 / 4:01 – 5:30 = </w:t>
      </w:r>
      <w:r>
        <w:rPr>
          <w:b/>
          <w:bCs/>
          <w:color w:val="FF0000"/>
          <w:sz w:val="16"/>
          <w:szCs w:val="16"/>
        </w:rPr>
        <w:t>1st Aid &amp; CPR Class 4:01 PAHS Student Cente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Olympic League Head Coaches meeting at NKHS Thursday Aug.17, 2017 @ 6:00 p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esday Aug 2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17– 6:01-6:17 AD announcements / Coaches 6:29 pm to 7:29 pm PAHS Fall Parent Meeting in Student Cent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leyball Main Gy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wim Coach Butlers Hous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oss Country Room 60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ys Tennis Library</w:t>
            </w:r>
          </w:p>
        </w:tc>
      </w:tr>
      <w:tr>
        <w:trPr/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 Soccer Saturday at PAHS upper field or Civic Field Saturday 8/26</w:t>
            </w:r>
          </w:p>
        </w:tc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otball Auditorium / Cafeteria Thursday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oys and Girls Cross Country (updated 8/5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day    Aug 21 - 3:15 -5:15 @ PAHS Room 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uesday   Aug 23 - 3:15 -5:15 @ PAHS Room 602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dnesday Aug 24 - 3:15 -5:15 @ PAHS Trac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ursday  Aug 25 - 3:15 -5:15 @ PAHS Trac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iday    Aug 26 - 3:15 -5:15 @ PAHS Trac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turday  Aug 27 - 9:00-10:30 @ Lincoln Par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    Aug 29 – 3:15 -5:15 @ Tr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   Aug 30 – 3:15 -5:15 @ Tr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 Aug 31 – 3:15 -5:15 @ Tr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 Sept 01 – 3:15 -5:15 @ Tr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   Sept 02 – 3:15 -5:15 @ Track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aturday Sept 03 – 9:00-10:30 @ Salt Creek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rls Chee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day Aug 21     PAHS Multi-Purpose Room 4 to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uesday Aug 22     PAHS Multi-Purpose 4 to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ednesday Aug 23 PAHS Multi-Purpose 4 to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 Aug 24    PAHS Multi-Purpose 4 to 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riday Aug 25         PAHS Multi-Purpose 4 to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urday Aug 26      PAHS Multi-Purpose 8:00am-12:00 Stunt safe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   Aug. 28 – PAHS Multi-Purpose 4 to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    Aug 29 – PAHS Multi-Purpose 4 to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 Aug 30 – PAHS Multi-Purpose 4 to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     Aug 31 – PAHS Multi-Purpose 3:30 to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          Sept 1 – Gam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ccer ((Civic Field) updated 8/16/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 Aug 21 - 9am to 10:26 @ Upper field  3:26 - 6:00 Civic Fi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 Aug 22--9am to 10:26 @ Upper field  3:26 - 6:00 Civic Fi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 Aug 23---10am to 11:26 @ PAHS Track + Room 415 concussion video / 3:26 - 6:00 Civic Fi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 Aug 24---  No am practice   3:26 - 6:00 Civic Fi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    Aug 25---     No am practice   3:26 - 6:00 Civic Fi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urday Aug 26--9:26-11:00 @ Civic Field 12:00-4:00 team Car Wa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       Aug. 28 – 3:30 – 6:00 @ Civic Fi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       Aug 29 –  3:30 – 6:00 @ Civic Fi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 Aug 30 –  3:30 – 6:00  @ Civic Fi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     Aug 31 –    3:30 – 6:00  @ Civic Fie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          Sept 1 –    3:30 – 6:00  @ Civic Field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wimming (William Shore Memorial Pool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onday Aug 21 ---    2:00 p.m. – 5:00 p.m.at William Shore Memorial Pool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esday Aug 22---     3:00 p.m. - 5:00 p.m. at William Shore Memorial Pool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ednesday Aug 23---3:00 p.m. - 5:00 p.m. at  William Shore Memorial Poo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ursday Aug 24---    3:00 p.m. - 5:00 p.m. at William Shore Memorial Poo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riday Aug 25---          3:00 p.m. - 5:00 p.m. at William Shore Memorial P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urday Aug 26---      9:00 a.m.- 11:00 a.m. at William Shore Memorial P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       Aug. 28 – 3:00 p.m. - 5:00 p.m. at William Shore Memorial P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       Aug 29 –  3:00 p.m. - 5:00 p.m. at William Shore Memorial P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 Aug 30 –   3:00 p.m. - 5:00 p.m. at William Shore Memorial P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     Aug 31 –     3:00 p.m. - 5:00 p.m. at William Shore Memorial Po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          Sept 1 –     3:00 p.m. - 5:00 p.m. at William Shore Memorial Poo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Saturday      Sept 2 –     9:00 a.m.- 11:00 a.m. at William Shore Memorial Pool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nnis (PAHS Tennis Courts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day Aug 21 ---3:00 pm to 5:27 @ PAHS Cour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uesday Aug 22---3:00 pm to 5:27 @ PAHS Cour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ednesday Aug 23---3:00 pm to 5:27 @ PAHS Cour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ursday Aug 24---3:00 pm to 5:27 @ PAHS Court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Friday Aug 25---3:00 pm to 5:27 @ PAHS Court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urday Aug 26---9am to 11:00 @ PAHS Courts (TB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       Aug. 28 – 3:00 pm to 5:27 @ PAHS Cour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       Aug 29 –3:00 pm to 5:27 @ PAHS Cour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 Aug 30 –3:00 pm to 5:27 @ PAHS Cour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     Aug 31 –3:00 pm to 5:27 @ PAHS Cour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          Sept 1 –3:00 pm to 5:27 @ PAHS Cour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olleyball (PAHS Aux Gym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day Aug 21 ---    8:00 a.m. – 11:00am.and 1:00 - 4:00 in Aux Gy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esday Aug 22---     8:00 a.m. – 11:00am.and 1:00 - 4:00 in Aux Gym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ednesday Aug 23---8:00 a.m. – 11:00am.and 1:00 - 4:00 in Aux Gym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ursday Aug 24---    3:30 - 6:30 in Aux G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 Aug 25---          3:30 - 6:30 in Aux Gy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ay       Aug. 28 –3:30 -6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sday       Aug 29 – 3:30 -6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dnesday Aug 30 –  3:30 -6: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ursday     Aug 31 –  3:00 -6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day          Sept 1 –    3:00 -6:00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HS Football Practice Schedule August 2017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ednesday August 16th: Session 1: 8:30am-10:00; Session 2: 10:30-12:00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hursday August     17th: Session 1: 8:30am-10:00; Session 2: 10:30-12:00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Friday August          18</w:t>
            </w:r>
            <w:r>
              <w:rPr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Cs/>
                <w:sz w:val="16"/>
                <w:szCs w:val="16"/>
              </w:rPr>
              <w:t xml:space="preserve"> : Session 1: 8:30am-10:00; Session 2: 10:30-12:00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aturday August      19</w:t>
            </w:r>
            <w:r>
              <w:rPr>
                <w:bCs/>
                <w:sz w:val="16"/>
                <w:szCs w:val="16"/>
                <w:vertAlign w:val="superscript"/>
              </w:rPr>
              <w:t>th</w:t>
            </w:r>
            <w:r>
              <w:rPr>
                <w:bCs/>
                <w:sz w:val="16"/>
                <w:szCs w:val="16"/>
              </w:rPr>
              <w:t xml:space="preserve"> : Session 1: 8:30am-10:00; Session 2: 10:30-12:00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Monday August       21</w:t>
            </w:r>
            <w:r>
              <w:rPr>
                <w:bCs/>
                <w:sz w:val="16"/>
                <w:szCs w:val="16"/>
                <w:vertAlign w:val="superscript"/>
              </w:rPr>
              <w:t>st</w:t>
            </w:r>
            <w:r>
              <w:rPr>
                <w:bCs/>
                <w:sz w:val="16"/>
                <w:szCs w:val="16"/>
              </w:rPr>
              <w:t xml:space="preserve">  : Session 1: 8:30am-10:00; Session 2: 10:30-12:00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uesday August      22</w:t>
            </w:r>
            <w:r>
              <w:rPr>
                <w:bCs/>
                <w:sz w:val="16"/>
                <w:szCs w:val="16"/>
                <w:vertAlign w:val="superscript"/>
              </w:rPr>
              <w:t>nd</w:t>
            </w:r>
            <w:r>
              <w:rPr>
                <w:bCs/>
                <w:sz w:val="16"/>
                <w:szCs w:val="16"/>
              </w:rPr>
              <w:t xml:space="preserve"> : Session 1: 8:30am-10:00; Session 2: 10:30-12:00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ednesday August 23</w:t>
            </w:r>
            <w:r>
              <w:rPr>
                <w:bCs/>
                <w:sz w:val="16"/>
                <w:szCs w:val="16"/>
                <w:vertAlign w:val="superscript"/>
              </w:rPr>
              <w:t>rd</w:t>
            </w:r>
            <w:r>
              <w:rPr>
                <w:bCs/>
                <w:sz w:val="16"/>
                <w:szCs w:val="16"/>
              </w:rPr>
              <w:t xml:space="preserve"> : “School Year” practice time: 3:10pm-5:10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hursday August     24th: Practice 3:10pm-5:10 * Parent Meeting 6:00 Library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Friday August          25th: Practice 3:10pm-5:10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aturday August      26th: Green/White Scrimmage @ Civic Field, time 12: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day       Aug. 28 – 3:30 – 5: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uesday       Aug 29 –  3:30 – 5: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ednesday Aug 30 – 3:30 – 5:3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hursday     Aug 31 – 3:10 – 5:10 (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Day of School)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sz w:val="16"/>
                <w:szCs w:val="16"/>
              </w:rPr>
              <w:t>Friday          Sept 1 – Game @ Mt. Tahoma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6"/>
                <w:szCs w:val="16"/>
              </w:rPr>
            </w:pPr>
            <w:r>
              <w:rPr>
                <w:rFonts w:cs="Calibri" w:ascii="Calibri" w:hAnsi="Calibri"/>
                <w:color w:val="1F497D"/>
                <w:sz w:val="16"/>
                <w:szCs w:val="16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1" w:name="_MailOriginal"/>
      <w:bookmarkEnd w:id="1"/>
      <w:r>
        <w:rPr>
          <w:b/>
          <w:bCs/>
          <w:sz w:val="20"/>
          <w:szCs w:val="20"/>
        </w:rPr>
        <w:t>Updated 6/1/17</w:t>
      </w:r>
    </w:p>
    <w:sectPr>
      <w:type w:val="nextPage"/>
      <w:pgSz w:w="12240" w:h="15840"/>
      <w:pgMar w:left="864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bCs/>
      <w:color w:val="00FFFF"/>
      <w:sz w:val="1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" w:hAnsi="Times" w:cs="Times"/>
      <w:b/>
      <w:bCs/>
      <w:color w:val="00FFFF"/>
      <w:sz w:val="1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720" w:right="-720" w:hanging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1:48:00Z</dcterms:created>
  <dc:creator>sms</dc:creator>
  <dc:description/>
  <cp:keywords/>
  <dc:language>en-US</dc:language>
  <cp:lastModifiedBy>Dwayne Johnson</cp:lastModifiedBy>
  <cp:lastPrinted>2017-08-10T12:27:00Z</cp:lastPrinted>
  <dcterms:modified xsi:type="dcterms:W3CDTF">2017-08-17T17:27:00Z</dcterms:modified>
  <cp:revision>6</cp:revision>
  <dc:subject/>
  <dc:title>SMS</dc:title>
</cp:coreProperties>
</file>